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Емтиханға дайындық  сұрақтар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300" w:after="0"/>
        <w:ind w:left="-284" w:hanging="0"/>
        <w:jc w:val="both"/>
        <w:rPr>
          <w:rFonts w:ascii="KZ Times New Roman;Times New Roman" w:hAnsi="KZ Times New Roman;Times New Roman" w:cs="KZ Times New Roman;Times New Roman"/>
          <w:spacing w:val="-22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Валюта     жэне     валюталық     қүндылықтар     валюталық     қатынастардың обьектілері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300" w:after="0"/>
        <w:ind w:left="-284" w:hanging="0"/>
        <w:jc w:val="both"/>
        <w:rPr>
          <w:rFonts w:ascii="KZ Times New Roman;Times New Roman" w:hAnsi="KZ Times New Roman;Times New Roman" w:cs="KZ Times New Roman;Times New Roman"/>
          <w:spacing w:val="-22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Валюта түсінігі және түрлері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300" w:after="0"/>
        <w:ind w:left="-284" w:hanging="0"/>
        <w:jc w:val="both"/>
        <w:rPr>
          <w:rFonts w:ascii="KZ Times New Roman;Times New Roman" w:hAnsi="KZ Times New Roman;Times New Roman" w:cs="KZ Times New Roman;Times New Roman"/>
          <w:spacing w:val="-22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Валютаның қызметтері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300" w:after="0"/>
        <w:ind w:left="-284" w:hanging="0"/>
        <w:jc w:val="both"/>
        <w:rPr>
          <w:rFonts w:ascii="KZ Times New Roman;Times New Roman" w:hAnsi="KZ Times New Roman;Times New Roman" w:cs="KZ Times New Roman;Times New Roman"/>
          <w:spacing w:val="-22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Валюталық құндылықтар: түсінігі және түрлер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/>
        <w:ind w:left="19" w:hanging="360"/>
        <w:jc w:val="both"/>
        <w:rPr>
          <w:rFonts w:ascii="KZ Times New Roman;Times New Roman" w:hAnsi="KZ Times New Roman;Times New Roman" w:cs="KZ Times New Roman;Times New Roman"/>
          <w:spacing w:val="-10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 xml:space="preserve">Валюталық қатынастар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pacing w:val="-12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Валюта нарығы жэне түрлер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pacing w:val="-12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Валюталық курс: түсінігі және түрлер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/>
        <w:ind w:left="19" w:hanging="360"/>
        <w:jc w:val="both"/>
        <w:rPr>
          <w:rFonts w:ascii="KZ Times New Roman;Times New Roman" w:hAnsi="KZ Times New Roman;Times New Roman" w:cs="KZ Times New Roman;Times New Roman"/>
          <w:spacing w:val="-8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Әлемдік валюталық жүйенің эволюция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 w:before="5" w:after="0"/>
        <w:ind w:left="19" w:hanging="360"/>
        <w:jc w:val="both"/>
        <w:rPr>
          <w:rFonts w:ascii="KZ Times New Roman;Times New Roman" w:hAnsi="KZ Times New Roman;Times New Roman" w:cs="KZ Times New Roman;Times New Roman"/>
          <w:spacing w:val="-13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қүқықтың үғымы, пәні, әдістер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 w:before="5" w:after="0"/>
        <w:ind w:left="19" w:hanging="360"/>
        <w:jc w:val="both"/>
        <w:rPr>
          <w:rFonts w:ascii="KZ Times New Roman;Times New Roman" w:hAnsi="KZ Times New Roman;Times New Roman" w:cs="KZ Times New Roman;Times New Roman"/>
          <w:spacing w:val="-13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Валюталық жүйенің денгейлер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 w:before="7" w:after="0"/>
        <w:ind w:left="19" w:hanging="360"/>
        <w:jc w:val="both"/>
        <w:rPr>
          <w:rFonts w:ascii="KZ Times New Roman;Times New Roman" w:hAnsi="KZ Times New Roman;Times New Roman" w:cs="KZ Times New Roman;Times New Roman"/>
          <w:spacing w:val="-11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қүқықтың жүйесі. Валюталық заңна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/>
        <w:ind w:left="19" w:hanging="360"/>
        <w:jc w:val="both"/>
        <w:rPr>
          <w:rFonts w:ascii="KZ Times New Roman;Times New Roman" w:hAnsi="KZ Times New Roman;Times New Roman" w:cs="KZ Times New Roman;Times New Roman"/>
          <w:spacing w:val="-12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саясаттың ұгымы және міндеттер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/>
        <w:ind w:left="19" w:hanging="360"/>
        <w:jc w:val="both"/>
        <w:rPr>
          <w:rFonts w:ascii="KZ Times New Roman;Times New Roman" w:hAnsi="KZ Times New Roman;Times New Roman" w:cs="KZ Times New Roman;Times New Roman"/>
          <w:spacing w:val="-12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саясаттың нүсқаулары. Шетелдің мемлекеттердің тәжірибес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/>
        <w:ind w:left="19" w:hanging="360"/>
        <w:jc w:val="both"/>
        <w:rPr>
          <w:rFonts w:ascii="KZ Times New Roman;Times New Roman" w:hAnsi="KZ Times New Roman;Times New Roman" w:cs="KZ Times New Roman;Times New Roman"/>
          <w:spacing w:val="-12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ҚР-ң қазіргі кезеңдегі валюталық саясаттың негізгі багыттар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реттеудің қүралдары жэне әдістер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/>
        <w:ind w:left="19" w:hanging="360"/>
        <w:jc w:val="both"/>
        <w:rPr>
          <w:rFonts w:ascii="KZ Times New Roman;Times New Roman" w:hAnsi="KZ Times New Roman;Times New Roman" w:cs="KZ Times New Roman;Times New Roman"/>
          <w:spacing w:val="-11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Валюталық құқықтың жүйес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/>
        <w:ind w:left="19" w:hanging="360"/>
        <w:jc w:val="both"/>
        <w:rPr>
          <w:rFonts w:ascii="KZ Times New Roman;Times New Roman" w:hAnsi="KZ Times New Roman;Times New Roman" w:cs="KZ Times New Roman;Times New Roman"/>
          <w:spacing w:val="-11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ҚР валюталық заңнаманың жалпы сипаттама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/>
        <w:ind w:left="19" w:hanging="360"/>
        <w:jc w:val="both"/>
        <w:rPr>
          <w:rFonts w:ascii="KZ Times New Roman;Times New Roman" w:hAnsi="KZ Times New Roman;Times New Roman" w:cs="KZ Times New Roman;Times New Roman"/>
          <w:spacing w:val="-11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қүқықтық қатынаста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 w:before="5" w:after="0"/>
        <w:ind w:left="19" w:hanging="360"/>
        <w:jc w:val="both"/>
        <w:rPr>
          <w:rFonts w:ascii="KZ Times New Roman;Times New Roman" w:hAnsi="KZ Times New Roman;Times New Roman" w:cs="KZ Times New Roman;Times New Roman"/>
          <w:spacing w:val="-15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қүқықтың заң ғылымдарының жүйесіндегі орн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реттеудің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 xml:space="preserve"> түсінігі және түрлері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реттеудің ұгымы және міндеттері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реттеу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 xml:space="preserve"> механизмі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 xml:space="preserve">Валюталық реттеудің 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әдістері мен тәсілдер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/>
        <w:ind w:left="19" w:hanging="360"/>
        <w:jc w:val="both"/>
        <w:rPr>
          <w:rFonts w:ascii="KZ Times New Roman;Times New Roman" w:hAnsi="KZ Times New Roman;Times New Roman" w:cs="KZ Times New Roman;Times New Roman"/>
          <w:spacing w:val="-11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қүқықты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 xml:space="preserve"> қа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ғидалары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алютал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 шектеулер, түрлері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реттеудің негізгі бағыттар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ҚР в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алюталық реттеу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 xml:space="preserve"> органдар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Валюталық бақылаудың үгымы жэне міндеттері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Валюталық реттеу органдарының құқықтары мен міндеттері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бақылау органдары және агенттері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бақылау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дың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 xml:space="preserve"> агенттері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нің міндеттері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бақылау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дың түрлері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 xml:space="preserve"> және 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нысандары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Экспортты және импортты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 xml:space="preserve"> валюталық бақылау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ҚР-да валюталық бақылаудың нормативтік-қүқықтық базасының даму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 xml:space="preserve">Валюталық операциялардың 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 xml:space="preserve">түсінігі. 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 xml:space="preserve">Валюталық операциялардың 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жұргізу қағидалары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 xml:space="preserve">Валюталық операциялардың 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түрлері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 xml:space="preserve">Резиденттер 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арасындағы валюталық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 xml:space="preserve"> операциялар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Резиденттер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 xml:space="preserve"> және резидентер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 xml:space="preserve"> еместердің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 xml:space="preserve"> арасындағы валюталық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 xml:space="preserve"> операциялар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 xml:space="preserve">Резиденттер 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емес арасындағы валюталық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 xml:space="preserve"> операцияла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2"/>
        <w:ind w:left="19" w:hanging="360"/>
        <w:jc w:val="both"/>
        <w:rPr>
          <w:rFonts w:ascii="KZ Times New Roman;Times New Roman" w:hAnsi="KZ Times New Roman;Times New Roman" w:cs="KZ Times New Roman;Times New Roman"/>
          <w:spacing w:val="-10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pacing w:val="-10"/>
          <w:sz w:val="28"/>
          <w:lang w:val="kk-KZ" w:eastAsia="en-US"/>
        </w:rPr>
        <w:t>Шетел  валютасын айрбастау операциаларың жүргізу ережелері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Қолда бар ұлттық валютаны бағалы қағаздар мен төлем құжаттарды кіргізу шығару және аудар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Резиденттер емес төлемдер ақша аударымдары бойынша валюталық операцияла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Бағалы металдар және тастармен операцияла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Бағалы қағаздармен операцияла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заңнаманы бұзушылық</w:t>
      </w: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 xml:space="preserve"> үшін жауапкершілік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заңнаманы бүзғаны үшін әкімшілік жауапкершілік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Валюталық заңнаманы бүзғаны үшін қылмыстық жауапкершілік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7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Алтынның элемдік валюталық жүйедегі рөлі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Халықаралық валюталық несиелік және қаржылық үйымда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Мемлекеттердің валюталық қатынастарын халықаралық қүқықтық ретте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2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Қазақстанның валюталық қатынастарды интеграциялаудағы рөлі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врАЗЭС шенберіндегі валюталық интеграц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Халықаралық валюталық қатынастардың даму тенденциялар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5" w:after="0"/>
        <w:ind w:left="19" w:hanging="36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Валюталық қатынастардың интеграциялаудағы Қазакстанның рөлі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color w:val="000000"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8:00Z</dcterms:created>
  <dc:creator>admin</dc:creator>
  <dc:description/>
  <dc:language>en-US</dc:language>
  <cp:lastModifiedBy>Жазира</cp:lastModifiedBy>
  <dcterms:modified xsi:type="dcterms:W3CDTF">2016-10-18T04:58:00Z</dcterms:modified>
  <cp:revision>2</cp:revision>
  <dc:subject/>
  <dc:title/>
</cp:coreProperties>
</file>